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1 czerwca 2024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1 czerwca 2024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przypadku pełnomocnika będącego osobą fizyczną – kopia dowodu osobistego, paszportu lub innego urzędowego dokumentu potwierdzającego tożsamość danej osoby (w przypadku pełnomocnictwa w formie elektronicznej)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a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6:00Z</dcterms:created>
  <dc:creator>Agnieszka Soja</dc:creator>
  <dc:description/>
  <cp:keywords/>
  <dc:language>en-US</dc:language>
  <cp:lastModifiedBy>Magdalena Piotrowska</cp:lastModifiedBy>
  <cp:lastPrinted>2021-05-20T13:23:00Z</cp:lastPrinted>
  <dcterms:modified xsi:type="dcterms:W3CDTF">2024-05-21T08:53:00Z</dcterms:modified>
  <cp:revision>9</cp:revision>
  <dc:subject/>
  <dc:title/>
</cp:coreProperties>
</file>