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Instal Kraków S.A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WNIOSEK ZE ZGŁOSZENIEM PROJEKTU UCHWAŁY (PROJEKTÓW UCHWAŁ)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OTYCZĄCYCH SPRAW WPROWADZONYCH DO PORZĄDKU OBRAD LUB SPRAW, KTÓRE MAJĄ ZOSTAĆ WPROWADZONE DO PORZĄDKU OBRAD 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NADZWYCZAJNEGO WALNEGO ZGROMADZENIA INSTAL KRAKÓW S.A.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ołanego na dzień </w:t>
      </w:r>
      <w:r>
        <w:rPr>
          <w:b/>
          <w:bCs/>
          <w:sz w:val="20"/>
          <w:szCs w:val="20"/>
        </w:rPr>
        <w:t xml:space="preserve">4 marca </w:t>
      </w:r>
      <w:r>
        <w:rPr>
          <w:rStyle w:val="FontStyle21"/>
          <w:sz w:val="20"/>
          <w:szCs w:val="20"/>
        </w:rPr>
        <w:t>2025 roku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Akcjonariusza reprezentującego samodzielnie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bCs/>
          <w:sz w:val="20"/>
          <w:szCs w:val="20"/>
        </w:rPr>
        <w:t>posiadający</w:t>
      </w:r>
      <w:r>
        <w:rPr>
          <w:rStyle w:val="FontStyle23"/>
          <w:sz w:val="20"/>
          <w:szCs w:val="20"/>
        </w:rPr>
        <w:t xml:space="preserve">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Nadzwyczajnym Walnym Zgromadzeniu Instal Kraków S.A. co stanowi ______%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41"/>
        <w:widowControl/>
        <w:tabs>
          <w:tab w:val="clear" w:pos="720"/>
          <w:tab w:val="left" w:pos="8736" w:leader="underscore"/>
        </w:tabs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/>
      </w:pPr>
      <w:r>
        <w:rPr>
          <w:rStyle w:val="FontStyle13"/>
          <w:sz w:val="20"/>
          <w:szCs w:val="20"/>
        </w:rPr>
        <w:t xml:space="preserve">Jako Akcjonariusz reprezentujący co najmniej jedną dwudziestą kapitału zakładowego Spółki, na podstawie art. 401 § 4 Kodeksu spółek handlowych, zgłaszam do spraw wprowadzonych do porządku obrad lub spraw, które mają być wprowadzone do porządku obrad Nadzwyczajnego Walnego Zgromadzenia Instal Krakow S.A, które zostało zwołane na dzień </w:t>
      </w:r>
      <w:r>
        <w:rPr>
          <w:b/>
          <w:bCs/>
          <w:sz w:val="20"/>
          <w:szCs w:val="20"/>
        </w:rPr>
        <w:t xml:space="preserve">4 marca </w:t>
      </w:r>
      <w:r>
        <w:rPr>
          <w:rStyle w:val="FontStyle13"/>
          <w:sz w:val="20"/>
          <w:szCs w:val="20"/>
        </w:rPr>
        <w:t>2025 roku, następujące projekty uchwał:</w:t>
      </w:r>
    </w:p>
    <w:p>
      <w:pPr>
        <w:pStyle w:val="Style31"/>
        <w:widowControl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(poniżej należy wyszczególnić listę spraw/punktów z projektem/projektami uchwały/uchwał do nich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 Akcjonariusza/ osoby (osób) reprezentujących Akcjonariusza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i w:val="false"/>
          <w:i w:val="false"/>
          <w:iCs w:val="false"/>
          <w:sz w:val="20"/>
          <w:szCs w:val="20"/>
        </w:rPr>
      </w:pPr>
      <w:r>
        <w:rPr>
          <w:rStyle w:val="FontStyle20"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jekty uchwał mogą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 właściwym terminie złożenia powyższego zgłoszenia świadczyć będzie data i godzina jego wpływu do Spółki, a w przypadku wykorzystania formy elektronicznej data i godzina umieszczenia powyższego zgłoszenia w systemie poczty elektronicznej Spółki (wpływ na serwer pocztowy Spółki). </w:t>
      </w:r>
      <w:r>
        <w:rPr>
          <w:sz w:val="20"/>
          <w:szCs w:val="20"/>
          <w:u w:val="single"/>
        </w:rPr>
        <w:t>Zgodnie z zasadą 4.8 „Dobrych Praktyk Spółek Notowanych na GPW 2021”, projekty uchwał powinny być zgłoszone Spółce nie później niż na 3 dni przed terminem Nadzwyczajnego Walnego Zgromadzenia, to jest do dnia 1 marca 2025 r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przy zgłaszaniu projektu uchwały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jonariusz zgłaszający projekty uchwał powinien przedstawić, wraz z takim zgłoszeniem, dokumenty potwierdzające jego tożsamość oraz uprawnienie do zgłoszenia projektów uchwał, a w szczególności: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1) </w:t>
        <w:tab/>
        <w:t>świadectwo depozytowe lub zaświadczenie o prawie uczestnictwa w Nadzwyczajnym Walnym Zgromadzeniu, wystawione przez podmiot prowadzący rachunek papierów wartościowych zgodnie z przepisami o obrocie instrumentami finansowymi, potwierdzające, że jego adresat jest akcjonariuszem Spółki i posiada odpowiednią liczbę akcji na dzień zgłoszenia projektów uchwał,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4) </w:t>
        <w:tab/>
        <w:t xml:space="preserve">w przypadku zgłoszenia projektów uchwał przez pełnomocnika (poza wskazanymi wyżej odpowiednimi dokumentami dotyczącymi Akcjonariusza) - kopię dokumentu pełnomocnictwa podpisanego przez Akcjonariusza lub przez osoby uprawnione do reprezentowania Akcjonariusza, oraz kopię dowodu osobistego, paszportu lub innego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owiązek załączenia powyższych dokumentów dotyczy zarówno Akcjonariuszy zgłaszających projekty uchwał w formie pisemnej, jak i Akcjonariuszy zgłaszających projekty uchwał w formie elektronicznej. Dokumenty powinny zostać dołączone do zgłoszenia w postaci właściwej dla formy zgłoszenia (dokument papierowy lub jego skan w formacie PDF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ółka zastrzega sobie prawo podjęcia odpowiednich działań służących identyfikacji Akcjonariusza lub Akcjonariuszy i pełnomocnika oraz weryfikacji ważności przesłanych dokumentów.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4:00Z</dcterms:created>
  <dc:creator>Biblioteka_5</dc:creator>
  <dc:description/>
  <cp:keywords/>
  <dc:language>en-US</dc:language>
  <cp:lastModifiedBy>Małgorzata Kozioł</cp:lastModifiedBy>
  <cp:lastPrinted>2021-05-20T12:57:00Z</cp:lastPrinted>
  <dcterms:modified xsi:type="dcterms:W3CDTF">2025-02-04T10:56:00Z</dcterms:modified>
  <cp:revision>22</cp:revision>
  <dc:subject>Image</dc:subject>
  <dc:title/>
</cp:coreProperties>
</file>