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NADZWYCZAJNEGO WALNEGO ZGROMADZENIA INSTAL KRAKÓW S.A.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ołanego na dzień </w:t>
      </w:r>
      <w:r>
        <w:rPr>
          <w:b/>
          <w:bCs/>
          <w:sz w:val="20"/>
          <w:szCs w:val="20"/>
        </w:rPr>
        <w:t xml:space="preserve">4 marca </w:t>
      </w:r>
      <w:r>
        <w:rPr>
          <w:rStyle w:val="FontStyle21"/>
          <w:sz w:val="20"/>
          <w:szCs w:val="20"/>
        </w:rPr>
        <w:t>2025 roku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Nadzwyczajnym Walnym Zgromadzeniu Instal Kraków S.A. co stanowi ______%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Nadzwyczajnym Walnym Zgromadzeniu Instal Kraków S.A. co stanowi ______%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Nadzwyczajnym Walnym Zgromadzeniu Instal Kraków S.A. co stanowi ______%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/>
      </w:pPr>
      <w:r>
        <w:rPr>
          <w:rStyle w:val="FontStyle13"/>
          <w:sz w:val="20"/>
          <w:szCs w:val="20"/>
        </w:rPr>
        <w:t xml:space="preserve">Jako Akcjonariusze reprezentujący łącznie co najmniej jedną dwudziestą kapitału zakładowego Spółki, na podstawie art. 401 §1 Kodeksu spółek handlowych, wnosimy o umieszczenie w porządku obrad Nadzwyczajnego Walnego Zgromadzenia Instal Kraków S.A, które zostało zwołane na dzień </w:t>
      </w:r>
      <w:r>
        <w:rPr>
          <w:b/>
          <w:bCs/>
          <w:sz w:val="20"/>
          <w:szCs w:val="20"/>
        </w:rPr>
        <w:t xml:space="preserve">4 marca </w:t>
      </w:r>
      <w:r>
        <w:rPr>
          <w:rStyle w:val="FontStyle13"/>
          <w:sz w:val="20"/>
          <w:szCs w:val="20"/>
        </w:rPr>
        <w:t>2025 roku, następujących spraw:</w:t>
      </w:r>
    </w:p>
    <w:p>
      <w:pPr>
        <w:pStyle w:val="Style31"/>
        <w:widowControl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Nadzwyczajnego Walnego Zgromadzenia powinni przedstawić, wraz z żądaniem, dokumenty potwierdzające ich tożsamość oraz uprawnienie do żądania umieszczenia określonych spraw w porządku obrad Nadzwyczajnego Walnego Zgromadzenia, a w szczególności: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Nadzwyczajnym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i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 wniosku o umieszczenie określonych spraw w porządku obrad Nadzwyczajnego Walnego Zgromadzenia Instal Kraków S.A. zwołanego na dzień </w:t>
      </w:r>
      <w:r>
        <w:rPr>
          <w:b/>
          <w:bCs/>
          <w:sz w:val="20"/>
          <w:szCs w:val="20"/>
        </w:rPr>
        <w:t xml:space="preserve">4 marca </w:t>
      </w:r>
      <w:r>
        <w:rPr>
          <w:b/>
          <w:sz w:val="20"/>
          <w:szCs w:val="20"/>
        </w:rPr>
        <w:t>2025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Nadzwyczajnym Walnym Zgromadzeniu Instal Kraków S.A. co stanowi ______%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3:00Z</dcterms:created>
  <dc:creator>Biblioteka_5</dc:creator>
  <dc:description/>
  <cp:keywords/>
  <dc:language>en-US</dc:language>
  <cp:lastModifiedBy>Małgorzata Kozioł</cp:lastModifiedBy>
  <dcterms:modified xsi:type="dcterms:W3CDTF">2025-02-04T10:56:00Z</dcterms:modified>
  <cp:revision>19</cp:revision>
  <dc:subject>Image</dc:subject>
  <dc:title/>
</cp:coreProperties>
</file>