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NAD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4 marca 2025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Cs/>
          <w:sz w:val="20"/>
          <w:szCs w:val="20"/>
        </w:rPr>
        <w:t xml:space="preserve">posiadający </w:t>
      </w:r>
      <w:r>
        <w:rPr>
          <w:rStyle w:val="FontStyle23"/>
          <w:sz w:val="20"/>
          <w:szCs w:val="20"/>
        </w:rPr>
        <w:t xml:space="preserve">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co stanowi ______%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Nadzwyczajnego Walnego Zgromadzenia Instal Kraków S.A, które zostało zwołane na dzień 4 marca 2025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 żądający umieszczenia określonych spraw w porządku obrad Nadzwyczajnego Walnego Zgromadzenia powinien przedstawić, wraz z żądaniem, dokumenty potwierdzające jego tożsamość oraz uprawnienie do żądania umieszczenia określonych spraw w porządku obrad Nadzwyczajnego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Nadzwyczajnym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Biblioteka_5</dc:creator>
  <dc:description/>
  <cp:keywords/>
  <dc:language>en-US</dc:language>
  <cp:lastModifiedBy>Małgorzata Kozioł</cp:lastModifiedBy>
  <cp:lastPrinted>2021-05-20T12:42:00Z</cp:lastPrinted>
  <dcterms:modified xsi:type="dcterms:W3CDTF">2025-02-04T10:55:00Z</dcterms:modified>
  <cp:revision>16</cp:revision>
  <dc:subject>Image</dc:subject>
  <dc:title/>
</cp:coreProperties>
</file>